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nner With God </w:t>
      </w:r>
    </w:p>
    <w:p>
      <w:pPr>
        <w:pStyle w:val="Normal"/>
        <w:rPr>
          <w:b/>
          <w:b/>
          <w:bCs/>
        </w:rPr>
      </w:pPr>
      <w:r>
        <w:rPr>
          <w:b/>
          <w:bCs/>
        </w:rPr>
      </w:r>
    </w:p>
    <w:p>
      <w:pPr>
        <w:pStyle w:val="Normal"/>
        <w:rPr>
          <w:b/>
          <w:b/>
          <w:bCs/>
        </w:rPr>
      </w:pPr>
      <w:r>
        <w:rPr>
          <w:b/>
          <w:bCs/>
        </w:rPr>
        <w:t>Ex 24:4-11 And Moses wrote down all the words of the LORD. He rose early in the morning and built an altar at the foot of the mountain, and twelve pillars, according to the twelve tribes of Israel. 5 And he sent young men of the people of Israel, who offered burnt offerings and sacrificed peace offerings of oxen to the LORD. 6 And Moses took half of the blood and put it in basins, and half of the blood he threw against the altar. 7 Then he took the Book of the Covenant and read it in the hearing of the people. And they said, "All that the LORD has spoken we will do, and we will be obedient." 8 And Moses took the blood and threw it on the people and said, "Behold the blood of the covenant that the LORD has made with you in accordance with all these words." 9 Then Moses and Aaron, Nadab, and Abihu, and seventy of the elders of Israel went up, 10 and they saw the God of Israel. There was under his feet as it were a pavement of sapphire stone, like the very heaven for clearness. 11 And he did not lay his hand on the chief men of the people of Israel; they beheld God, and ate and drank. ESV</w:t>
      </w:r>
    </w:p>
    <w:p>
      <w:pPr>
        <w:pStyle w:val="Normal"/>
        <w:rPr>
          <w:b/>
          <w:b/>
          <w:bCs/>
        </w:rPr>
      </w:pPr>
      <w:r>
        <w:rPr>
          <w:b/>
          <w:bCs/>
        </w:rPr>
      </w:r>
    </w:p>
    <w:p>
      <w:pPr>
        <w:pStyle w:val="TextBody"/>
        <w:rPr/>
      </w:pPr>
      <w:r>
        <w:rPr/>
        <w:t>Rev 3:20 Behold, I stand at the door and knock. If anyone hears my voice and opens the door, I will come in to him and eat with him, and he with me. ESV</w:t>
      </w:r>
    </w:p>
    <w:p>
      <w:pPr>
        <w:pStyle w:val="Normal"/>
        <w:rPr/>
      </w:pPr>
      <w:r>
        <w:rPr/>
        <w:t>_______________________________________________________________________</w:t>
      </w:r>
    </w:p>
    <w:p>
      <w:pPr>
        <w:pStyle w:val="Normal"/>
        <w:rPr/>
      </w:pPr>
      <w:r>
        <w:rPr/>
      </w:r>
    </w:p>
    <w:p>
      <w:pPr>
        <w:pStyle w:val="Normal"/>
        <w:rPr/>
      </w:pPr>
      <w:r>
        <w:rPr/>
        <w:t>My southern roots come out in my title:  to someone from the Deep South, there is a vast difference between “dinner” and “supper.”  To those raised below the Mason-Dixon line, “Dinner” is a late lunch and “Supper” is a meal eaten at night.  By those unofficial definitions, the meal of our text was eaten during daylight after a full and long morning of events, which would mean it was “dinner.”  Never let it be said that I do not put much thought into the titles of my sermons.</w:t>
      </w:r>
    </w:p>
    <w:p>
      <w:pPr>
        <w:pStyle w:val="Normal"/>
        <w:rPr/>
      </w:pPr>
      <w:r>
        <w:rPr/>
      </w:r>
    </w:p>
    <w:p>
      <w:pPr>
        <w:pStyle w:val="Normal"/>
        <w:rPr/>
      </w:pPr>
      <w:r>
        <w:rPr/>
        <w:t xml:space="preserve">This is not just any old “dinner” though because this is a very memorable meal in what was a very special and unique day.  This is the day that God has made a covenant with Israel through Moses their leader.  This is the day that God has agreed to dwell among the people and to lead them to a Promised Place.  The people stand on the day of our text a little overwhelmed by all that has happened in a short time.  They stand three days beyond the Red Sea that destroyed all of Egypt’s finest armies.  Just a little over seventy-two hours ago they had been slaves and now they are free.  They are no longer Hebrew slaves, but now are Israel, God’s peculiar people.  And they have been delivered and have followed Moses through the wilderness to come to this mountain – Mt. Sinai, the mountain of God.  And now they have prepared themselves to hear the Words and the terms of a new covenant that God would make with them.  </w:t>
      </w:r>
    </w:p>
    <w:p>
      <w:pPr>
        <w:pStyle w:val="Normal"/>
        <w:rPr/>
      </w:pPr>
      <w:r>
        <w:rPr/>
      </w:r>
    </w:p>
    <w:p>
      <w:pPr>
        <w:pStyle w:val="Normal"/>
        <w:rPr/>
      </w:pPr>
      <w:r>
        <w:rPr/>
        <w:t>God has descended onto the mountain and in a great and terrible sight.  The mountain is covered with thick clouds and lightening flashes and thunders are heard.  The mournful and frightening sound of a ram’s horn sounds in the distant.  An earthquake shakes the mountain all that is around it.  The people have trembled at the sight and Moses has spoken to God in the midst of this great light show.  There are wonderful revelations here about how God works:  after the people have a healthy fear and respect of God, then God gives some preliminary rules and laws and lets Moses present them to the people.  When the people agree to it, God agrees to enter a covenant with them and Moses initiates it with blood sacrifices and then Moses will go up onto the mountain for forty days and forty night to receive all that God has for them.  So it is with the way that God works now – He presents part of what He has for you and I and if we will agree to His terms, then He reveals the rest.  God’s dealing with Israel in the wilderness is not by accident nor a random story in the Bible, but God is teaching us how He deals with humanity as a whole through these stories.</w:t>
      </w:r>
    </w:p>
    <w:p>
      <w:pPr>
        <w:pStyle w:val="Normal"/>
        <w:rPr/>
      </w:pPr>
      <w:r>
        <w:rPr/>
      </w:r>
    </w:p>
    <w:p>
      <w:pPr>
        <w:pStyle w:val="Normal"/>
        <w:rPr/>
      </w:pPr>
      <w:r>
        <w:rPr/>
        <w:t>Between the scene of Moses setting up altars and giving sacrifice and then throwing the blood upon the people to signify that they have entered into an agreement with God and the forty days of fasting and further instruction, there is a meal, the dinner of our text.  There we read:</w:t>
      </w:r>
    </w:p>
    <w:p>
      <w:pPr>
        <w:pStyle w:val="Normal"/>
        <w:rPr/>
      </w:pPr>
      <w:r>
        <w:rPr/>
      </w:r>
    </w:p>
    <w:p>
      <w:pPr>
        <w:pStyle w:val="Normal"/>
        <w:rPr>
          <w:b/>
          <w:b/>
          <w:bCs/>
        </w:rPr>
      </w:pPr>
      <w:r>
        <w:rPr>
          <w:b/>
          <w:bCs/>
        </w:rPr>
        <w:t>Ex 24:9-11 Then Moses and Aaron, Nadab, and Abihu, and seventy of the elders of Israel went up, 10 and they saw the God of Israel. There was under his feet as it were a pavement of sapphire stone, like the very heaven for clearness. 11 And he did not lay his hand on the chief men of the people of Israel; they beheld God, and ate and drank. ESV</w:t>
      </w:r>
    </w:p>
    <w:p>
      <w:pPr>
        <w:pStyle w:val="Normal"/>
        <w:rPr>
          <w:b/>
          <w:b/>
          <w:bCs/>
        </w:rPr>
      </w:pPr>
      <w:r>
        <w:rPr>
          <w:b/>
          <w:bCs/>
        </w:rPr>
      </w:r>
    </w:p>
    <w:p>
      <w:pPr>
        <w:pStyle w:val="Normal"/>
        <w:rPr/>
      </w:pPr>
      <w:r>
        <w:rPr/>
        <w:t>What a neat portrait presented to us in scripture, this dinner is!  God Almighty is eating with Moses and Aaron, the high priest and his two sons and then the seventy elders of Israel.  There are seventy-four humans and one awesome God eating together on the mountain and God is the host!  There are many things that these few verses of scripture teach us, but let us turn our minds towards a few things that I feel God would have us to realize today from this dinner with God.</w:t>
      </w:r>
    </w:p>
    <w:p>
      <w:pPr>
        <w:pStyle w:val="Normal"/>
        <w:rPr/>
      </w:pPr>
      <w:r>
        <w:rPr/>
        <w:t xml:space="preserve">______________________________________________________________________      </w:t>
      </w:r>
    </w:p>
    <w:p>
      <w:pPr>
        <w:pStyle w:val="Normal"/>
        <w:rPr/>
      </w:pPr>
      <w:r>
        <w:rPr/>
      </w:r>
    </w:p>
    <w:p>
      <w:pPr>
        <w:pStyle w:val="Normal"/>
        <w:rPr/>
      </w:pPr>
      <w:r>
        <w:rPr/>
        <w:t>The first and foremost lesson of our text is this:</w:t>
      </w:r>
    </w:p>
    <w:p>
      <w:pPr>
        <w:pStyle w:val="Normal"/>
        <w:rPr/>
      </w:pPr>
      <w:r>
        <w:rPr/>
      </w:r>
    </w:p>
    <w:p>
      <w:pPr>
        <w:pStyle w:val="Normal"/>
        <w:rPr>
          <w:i/>
          <w:i/>
          <w:iCs/>
        </w:rPr>
      </w:pPr>
      <w:r>
        <w:rPr>
          <w:i/>
          <w:iCs/>
        </w:rPr>
        <w:t>God desires to fellowship with man.</w:t>
      </w:r>
    </w:p>
    <w:p>
      <w:pPr>
        <w:pStyle w:val="Normal"/>
        <w:rPr>
          <w:i/>
          <w:i/>
          <w:iCs/>
        </w:rPr>
      </w:pPr>
      <w:r>
        <w:rPr>
          <w:i/>
          <w:iCs/>
        </w:rPr>
      </w:r>
    </w:p>
    <w:p>
      <w:pPr>
        <w:pStyle w:val="Normal"/>
        <w:rPr/>
      </w:pPr>
      <w:r>
        <w:rPr/>
        <w:t xml:space="preserve">Never let it be said that our God is a distant God and a far-off God.  Perhaps He had seemed far off to the people in Egypt, but all the while they were in Egypt, He was working and setting up a plan to enable them to draw close to them!  All the while, they cursed the sun and cursed their life and thought that He had forgotten them, yet God was working diligently to change the very circumstances that they hated.  And the result was that they would be able to draw near to God.  And here we are:  seventy-four men who had thought God very distant and very “out there somewhere” are now having dinner with Him on the side of a great mountain!  You cannot get much closer than eating together!  And the scriptures say, “they beheld God” and yet He did not kill them.  This is written from a perspective of amazement in that they were surprised.  They had thought that anyone who got that close to God would be killed, and yet here they are saying, “would you please pass the butter, God?”  </w:t>
      </w:r>
    </w:p>
    <w:p>
      <w:pPr>
        <w:pStyle w:val="Normal"/>
        <w:rPr/>
      </w:pPr>
      <w:r>
        <w:rPr/>
      </w:r>
    </w:p>
    <w:p>
      <w:pPr>
        <w:pStyle w:val="Normal"/>
        <w:rPr/>
      </w:pPr>
      <w:r>
        <w:rPr/>
        <w:t>Is this not the whole story of the cross in a nutshell?  That Passover Lamb that got them out of Egypt and beside this mountain was just a representative of the Lamb of God and the sacrifice of the cross.  Those blood sacrifices offered on rock altars at the base of the mountain were just prefiguring the ultimate sacrifice on a hill called Golgotha!  And the whole thing was to enable people to be able to approach God, to know God, to see God, to behold Him, and, yes, even to sup and dine and have dinner with Him!  I love that scripture where Paul says:</w:t>
      </w:r>
    </w:p>
    <w:p>
      <w:pPr>
        <w:pStyle w:val="Normal"/>
        <w:rPr/>
      </w:pPr>
      <w:r>
        <w:rPr/>
      </w:r>
    </w:p>
    <w:p>
      <w:pPr>
        <w:pStyle w:val="TextBody"/>
        <w:rPr/>
      </w:pPr>
      <w:r>
        <w:rPr/>
        <w:t>Eph 2:13 But now in Christ Jesus you who once were far off have been brought near by the blood of Christ. ESV</w:t>
      </w:r>
    </w:p>
    <w:p>
      <w:pPr>
        <w:pStyle w:val="Normal"/>
        <w:rPr/>
      </w:pPr>
      <w:r>
        <w:rPr/>
      </w:r>
    </w:p>
    <w:p>
      <w:pPr>
        <w:pStyle w:val="Normal"/>
        <w:rPr/>
      </w:pPr>
      <w:r>
        <w:rPr/>
        <w:t xml:space="preserve">We who had once been far off can now be brought near by the blood of Christ; this whole thing was about God making Himself available!  You cannot get much more approachable than a baby in a manger!  You cannot get much more approachable than a loving Savior who is willing to die for your sins so that you do not have to live without the camp of God.  You cannot get much more approachable than God serving dinner to you and inviting you to eat!  And that is exactly what God has done.  He is not far from any of us, if we would seek after Him, Paul said in another place.  Another key word from the book of Hebrews is “near” as in “let us draw near” to God.  Over and over we are called to come close, to not be far away, to not distance ourselves, because God Almighty has made Himself available and approachable and that is what this whole thing is about. </w:t>
      </w:r>
    </w:p>
    <w:p>
      <w:pPr>
        <w:pStyle w:val="Normal"/>
        <w:rPr/>
      </w:pPr>
      <w:r>
        <w:rPr/>
      </w:r>
    </w:p>
    <w:p>
      <w:pPr>
        <w:pStyle w:val="Normal"/>
        <w:rPr/>
      </w:pPr>
      <w:r>
        <w:rPr/>
        <w:t>I’m preaching to many people today who need to be reminded that our text comes at a point when a bunch of rules and laws had just been presented to the people.  But the point was not just to have a bunch of rules and regulations, but to bring the people to this meal and to fellowship with God.  Absolutely there are some rules and commandments in the kingdom of God, because our God is a holy and just God and He is far above us in perfection and character.  It is telling that for man to have a fellowship with God, there are some things that he must do.  Think of it:</w:t>
      </w:r>
    </w:p>
    <w:p>
      <w:pPr>
        <w:pStyle w:val="Normal"/>
        <w:rPr/>
      </w:pPr>
      <w:r>
        <w:rPr/>
      </w:r>
    </w:p>
    <w:p>
      <w:pPr>
        <w:pStyle w:val="Normal"/>
        <w:rPr/>
      </w:pPr>
      <w:r>
        <w:rPr>
          <w:i/>
          <w:iCs/>
        </w:rPr>
        <w:t>We must come out of Egypt</w:t>
      </w:r>
      <w:r>
        <w:rPr/>
        <w:t xml:space="preserve">, which is to say that we must leave our sinful lifestyles and begin at the Lamb of God’s sacrifice and Calvary in faith and repentance.  </w:t>
      </w:r>
    </w:p>
    <w:p>
      <w:pPr>
        <w:pStyle w:val="Normal"/>
        <w:rPr/>
      </w:pPr>
      <w:r>
        <w:rPr/>
      </w:r>
    </w:p>
    <w:p>
      <w:pPr>
        <w:pStyle w:val="Normal"/>
        <w:rPr/>
      </w:pPr>
      <w:r>
        <w:rPr>
          <w:i/>
          <w:iCs/>
        </w:rPr>
        <w:t>We must come through the Red Sea</w:t>
      </w:r>
      <w:r>
        <w:rPr/>
        <w:t xml:space="preserve">, which is to say that we must go through water baptism, where the red blood of Jesus washes our past away never to return and set us free from all that was behind us trying to destroy us!  </w:t>
      </w:r>
    </w:p>
    <w:p>
      <w:pPr>
        <w:pStyle w:val="Normal"/>
        <w:rPr/>
      </w:pPr>
      <w:r>
        <w:rPr/>
      </w:r>
    </w:p>
    <w:p>
      <w:pPr>
        <w:pStyle w:val="Normal"/>
        <w:rPr/>
      </w:pPr>
      <w:r>
        <w:rPr>
          <w:i/>
          <w:iCs/>
        </w:rPr>
        <w:t>We must follow the cloud</w:t>
      </w:r>
      <w:r>
        <w:rPr/>
        <w:t xml:space="preserve">, which is to say that we must follow the Spirit and allow the Spirit to come to us and lead us and engulf us and allow God’s presence to be our guiding light.  </w:t>
      </w:r>
    </w:p>
    <w:p>
      <w:pPr>
        <w:pStyle w:val="Normal"/>
        <w:rPr/>
      </w:pPr>
      <w:r>
        <w:rPr/>
      </w:r>
    </w:p>
    <w:p>
      <w:pPr>
        <w:pStyle w:val="Normal"/>
        <w:rPr/>
      </w:pPr>
      <w:r>
        <w:rPr>
          <w:i/>
          <w:iCs/>
        </w:rPr>
        <w:t>We must agree to the Word of God</w:t>
      </w:r>
      <w:r>
        <w:rPr/>
        <w:t xml:space="preserve">, because only if we agree to live by His Words will we receive the invitation to dine with God. </w:t>
      </w:r>
    </w:p>
    <w:p>
      <w:pPr>
        <w:pStyle w:val="Normal"/>
        <w:rPr/>
      </w:pPr>
      <w:r>
        <w:rPr/>
      </w:r>
    </w:p>
    <w:p>
      <w:pPr>
        <w:pStyle w:val="Normal"/>
        <w:rPr/>
      </w:pPr>
      <w:r>
        <w:rPr>
          <w:i/>
          <w:iCs/>
        </w:rPr>
        <w:t>We must come up the mountain</w:t>
      </w:r>
      <w:r>
        <w:rPr/>
        <w:t xml:space="preserve">, which is to say that we must change our lifestyle and elevate our living to God’s levels.  God doesn’t come all of the way down to where we have been living, but makes Himself accessible and you must climb His mountain to get there.   For us to dine with God we must go upward!  And what a blessing it is to be able to move upward from where we’ve always been and climb the heights of God.  </w:t>
      </w:r>
    </w:p>
    <w:p>
      <w:pPr>
        <w:pStyle w:val="Normal"/>
        <w:rPr/>
      </w:pPr>
      <w:r>
        <w:rPr/>
      </w:r>
    </w:p>
    <w:p>
      <w:pPr>
        <w:pStyle w:val="Normal"/>
        <w:rPr/>
      </w:pPr>
      <w:r>
        <w:rPr/>
        <w:t xml:space="preserve">Never forget that to go to the house of God in the Bible is always to go “up” to the house of God – that is how it is always presented in scripture.  Never forget that to approach God is to go up the mountain to get to Him.  The things of God and the ways of God and living for God and drawing closer to God is always moving upward.  Yet we read of people going “down to Egypt.”  It is always a downward trip to go to sin and to seek after your own pleasure.  In life we go upward when we seek God.  </w:t>
      </w:r>
    </w:p>
    <w:p>
      <w:pPr>
        <w:pStyle w:val="Normal"/>
        <w:rPr/>
      </w:pPr>
      <w:r>
        <w:rPr/>
      </w:r>
    </w:p>
    <w:p>
      <w:pPr>
        <w:pStyle w:val="Normal"/>
        <w:rPr/>
      </w:pPr>
      <w:r>
        <w:rPr/>
        <w:t xml:space="preserve">So there are rules and regulations and there are commandments.  All of these things that I have mentioned was a commandment of God for the people.  They had to kill a Passover Lamb; they had to apply its blood to their doorposts; they had to cross over the Red Sea and they got there by following and obeying the directions given by the pillar of His presence and Spirit.  They had to sanctify and prepare themselves to approach the mountain; they had to agree to the terms of the covenant that God presented; they finally had to climb the mountain to come to the place where God would dine with them.  But all of those, “have to’s” were to make it possible for people to fellowship with God.  All of the commandments were to lead to a great dinner!  All of the rules were to get people in a position where they could come up to the great table that God had set for them and sup with Him!  The rules are absolutely necessary, but the point is not the rules, but rather the relationship that God desired.  Too many people get so focused on the rules that they forget that relationship is the point and that God is a God first and foremost of relationship.  </w:t>
      </w:r>
    </w:p>
    <w:p>
      <w:pPr>
        <w:pStyle w:val="Normal"/>
        <w:rPr/>
      </w:pPr>
      <w:r>
        <w:rPr/>
      </w:r>
    </w:p>
    <w:p>
      <w:pPr>
        <w:pStyle w:val="Normal"/>
        <w:rPr/>
      </w:pPr>
      <w:r>
        <w:rPr/>
        <w:t>We taught the youth Friday night that throughout the Old Testament, people obeyed the rules and yet did not truly love God and really have a relationship with Him – they missed the boat.  Because here at the onset of the Law, we find God using the rules and regulations to simply set up a moment of fellowship and a dinner!  And from the prophets such as Isaiah and Malachi, we know that God wasn’t into just rules for rules sake.  He told them, “this people honors me with their lips but their heart if far from me.”  Too many people today view the kingdom of God as a bunch of rules and they miss the point entirely:  the point is a God who has made Himself near and who desires to fellowship with you each and every day!  There is a God who desires to talk to you and guide you and be the best friend that you could ever have!  There is a God who desires to be a part of your life and to commune and even dine with you throughout your life.  If all you see are the rules, you’ve grossly missed the point and will never be able to fulfill them.  But if you will draw near to God, fellowship with Him, come up His mountain to Him, and behold Him – and more importantly, come to love Him – you will not bat an eye at following His ways and His commandments because you will want to please Him, not out of fear of retribution but of wanting to please your friend, your Father, and your Savior.  It’s about relationship!  And if you will love Him and seek Him and dine with Him, you will discover that all of “the rules” were to get us to a place where we can have the greatest possible relationship with God.  But never forget about the point:  it’s about God wanting to fellowship with you!</w:t>
      </w:r>
    </w:p>
    <w:p>
      <w:pPr>
        <w:pStyle w:val="Normal"/>
        <w:rPr/>
      </w:pPr>
      <w:r>
        <w:rPr/>
        <w:t>_______________________________________________________________________</w:t>
      </w:r>
    </w:p>
    <w:p>
      <w:pPr>
        <w:pStyle w:val="Normal"/>
        <w:rPr/>
      </w:pPr>
      <w:r>
        <w:rPr/>
      </w:r>
    </w:p>
    <w:p>
      <w:pPr>
        <w:pStyle w:val="Normal"/>
        <w:rPr/>
      </w:pPr>
      <w:r>
        <w:rPr/>
        <w:t>Seventy-four mortal men dining with God on the side of a mountain!  And what a great scene they saw as they beheld God!  This teaches us even more, that:</w:t>
      </w:r>
    </w:p>
    <w:p>
      <w:pPr>
        <w:pStyle w:val="Normal"/>
        <w:rPr/>
      </w:pPr>
      <w:r>
        <w:rPr/>
      </w:r>
    </w:p>
    <w:p>
      <w:pPr>
        <w:pStyle w:val="Normal"/>
        <w:rPr>
          <w:i/>
          <w:i/>
          <w:iCs/>
        </w:rPr>
      </w:pPr>
      <w:r>
        <w:rPr>
          <w:i/>
          <w:iCs/>
        </w:rPr>
        <w:t>God desires for His fellowship to bring a little heaven to earth.</w:t>
      </w:r>
    </w:p>
    <w:p>
      <w:pPr>
        <w:pStyle w:val="Normal"/>
        <w:rPr>
          <w:i/>
          <w:i/>
          <w:iCs/>
        </w:rPr>
      </w:pPr>
      <w:r>
        <w:rPr>
          <w:i/>
          <w:iCs/>
        </w:rPr>
      </w:r>
    </w:p>
    <w:p>
      <w:pPr>
        <w:pStyle w:val="Normal"/>
        <w:rPr/>
      </w:pPr>
      <w:r>
        <w:rPr/>
        <w:t>What a striking portrait this is of God eating with these men and yet God sat with a clear, sapphire stone pavement underneath Him, and we are told that it was “like the very heaven for clearness.”  It is interesting that heaven is always presented in scripture as having things that are so pure that they are almost clear as if glass.  In the heaven that is now, in the portrait that John paints for us in the 4</w:t>
      </w:r>
      <w:r>
        <w:rPr>
          <w:vertAlign w:val="superscript"/>
        </w:rPr>
        <w:t>th</w:t>
      </w:r>
      <w:r>
        <w:rPr/>
        <w:t xml:space="preserve"> and 5</w:t>
      </w:r>
      <w:r>
        <w:rPr>
          <w:vertAlign w:val="superscript"/>
        </w:rPr>
        <w:t>th</w:t>
      </w:r>
      <w:r>
        <w:rPr/>
        <w:t xml:space="preserve"> chapters of Revelation, we read of:</w:t>
      </w:r>
    </w:p>
    <w:p>
      <w:pPr>
        <w:pStyle w:val="Normal"/>
        <w:rPr/>
      </w:pPr>
      <w:r>
        <w:rPr/>
      </w:r>
    </w:p>
    <w:p>
      <w:pPr>
        <w:pStyle w:val="Heading1"/>
        <w:rPr/>
      </w:pPr>
      <w:r>
        <w:rPr/>
        <w:t>Rev 4:6a and before the throne there was as it were a sea of glass, like crystal. ESV</w:t>
      </w:r>
    </w:p>
    <w:p>
      <w:pPr>
        <w:pStyle w:val="Normal"/>
        <w:rPr/>
      </w:pPr>
      <w:r>
        <w:rPr/>
        <w:t xml:space="preserve"> </w:t>
      </w:r>
    </w:p>
    <w:p>
      <w:pPr>
        <w:pStyle w:val="Normal"/>
        <w:rPr/>
      </w:pPr>
      <w:r>
        <w:rPr/>
        <w:t>This “old heaven” which is now will be the one in which the redeemed of the Lord will stand after the catching away of the saints and then we read:</w:t>
      </w:r>
    </w:p>
    <w:p>
      <w:pPr>
        <w:pStyle w:val="Normal"/>
        <w:rPr/>
      </w:pPr>
      <w:r>
        <w:rPr/>
      </w:r>
    </w:p>
    <w:p>
      <w:pPr>
        <w:pStyle w:val="TextBody"/>
        <w:rPr/>
      </w:pPr>
      <w:r>
        <w:rPr/>
        <w:t>Rev 15:2 And I saw what appeared to be a sea of glass mingled with fire — and also those who had conquered the beast and its image and the number of its name, standing beside the sea of glass with harps of God in their hands. ESV</w:t>
      </w:r>
    </w:p>
    <w:p>
      <w:pPr>
        <w:pStyle w:val="Normal"/>
        <w:rPr/>
      </w:pPr>
      <w:r>
        <w:rPr/>
      </w:r>
    </w:p>
    <w:p>
      <w:pPr>
        <w:pStyle w:val="Normal"/>
        <w:rPr/>
      </w:pPr>
      <w:r>
        <w:rPr/>
        <w:t>That is the old heaven, the heaven that now is, but there is coming another heaven, a new heaven along with a new earth and from that new heaven and coming to earth will be the new Jerusalem, a city of splendor!  And there we read:</w:t>
      </w:r>
    </w:p>
    <w:p>
      <w:pPr>
        <w:pStyle w:val="Normal"/>
        <w:rPr/>
      </w:pPr>
      <w:r>
        <w:rPr/>
      </w:r>
    </w:p>
    <w:p>
      <w:pPr>
        <w:pStyle w:val="TextBody"/>
        <w:rPr/>
      </w:pPr>
      <w:r>
        <w:rPr/>
        <w:t>Rev 21:10-11 And he carried me away in the Spirit to a great, high mountain, and showed me the holy city Jerusalem coming down out of heaven from God, 11 having the glory of God, its radiance like a most rare jewel, like a jasper, clear as crystal. ESV</w:t>
      </w:r>
    </w:p>
    <w:p>
      <w:pPr>
        <w:pStyle w:val="Normal"/>
        <w:rPr/>
      </w:pPr>
      <w:r>
        <w:rPr/>
      </w:r>
    </w:p>
    <w:p>
      <w:pPr>
        <w:pStyle w:val="Normal"/>
        <w:rPr/>
      </w:pPr>
      <w:r>
        <w:rPr/>
        <w:t>The floor and the pavement of that great city will be gold, but not just any gold but we read:</w:t>
      </w:r>
    </w:p>
    <w:p>
      <w:pPr>
        <w:pStyle w:val="Normal"/>
        <w:rPr/>
      </w:pPr>
      <w:r>
        <w:rPr/>
      </w:r>
    </w:p>
    <w:p>
      <w:pPr>
        <w:pStyle w:val="TextBody"/>
        <w:rPr/>
      </w:pPr>
      <w:r>
        <w:rPr/>
        <w:t>Rev 21:21 And the twelve gates were twelve pearls, each of the gates made of a single pearl, and the street of the city was pure gold, transparent as glass. ESV</w:t>
      </w:r>
    </w:p>
    <w:p>
      <w:pPr>
        <w:pStyle w:val="Normal"/>
        <w:rPr/>
      </w:pPr>
      <w:r>
        <w:rPr/>
      </w:r>
    </w:p>
    <w:p>
      <w:pPr>
        <w:pStyle w:val="Normal"/>
        <w:rPr/>
      </w:pPr>
      <w:r>
        <w:rPr/>
        <w:t xml:space="preserve">And so we see that this is no accident that God would sit upon a pavement of sapphire stones that are so clear that they are like heaven itself because heaven is full of thing so pure that they are almost clear!  What is the lesson that God would have us to learn from this?  One is that only God can truly purify to the level of true purity.  Man cannot take sapphire or gold or jasper and purify it until it becomes translucent.  Even in modern times, man cannot do such things.  This is only the work of God and if we as humans are to come forth as fine gold, we too must allow God to work on us because we cannot purify ourselves on our own to the level that God desires!  </w:t>
      </w:r>
    </w:p>
    <w:p>
      <w:pPr>
        <w:pStyle w:val="Normal"/>
        <w:rPr/>
      </w:pPr>
      <w:r>
        <w:rPr/>
      </w:r>
    </w:p>
    <w:p>
      <w:pPr>
        <w:pStyle w:val="Normal"/>
        <w:rPr/>
      </w:pPr>
      <w:r>
        <w:rPr/>
        <w:t xml:space="preserve">Now remember that our text is not a supper in heaven; it is a dinner in the wilderness.  This is a mountain in the desert!  This is a very sparse and bare and desolate place on this earth and yet men dine with God and He sits on a piece of heaven as it were and shows and brings a bit heaven to this earth!  So is the will of God in our lives.  These people had dined on manna, which we are told is “the food of angels.”  In the desert, nonetheless!  God’s will for their lives was for them to not just experience the Promised Land, but to experience heaven on this earth!  So it is with you and I!  </w:t>
      </w:r>
    </w:p>
    <w:p>
      <w:pPr>
        <w:pStyle w:val="Normal"/>
        <w:rPr/>
      </w:pPr>
      <w:r>
        <w:rPr/>
      </w:r>
    </w:p>
    <w:p>
      <w:pPr>
        <w:pStyle w:val="Normal"/>
        <w:rPr/>
      </w:pPr>
      <w:r>
        <w:rPr/>
        <w:t xml:space="preserve">The point of God’s fellowship is that God wants to bring a little heaven to earth now.  One day there will be a great supper in heaven, the Marriage supper of the Lamb, but that’s </w:t>
      </w:r>
      <w:r>
        <w:rPr>
          <w:i/>
          <w:iCs/>
        </w:rPr>
        <w:t>supper</w:t>
      </w:r>
      <w:r>
        <w:rPr/>
        <w:t xml:space="preserve"> and God wants a little </w:t>
      </w:r>
      <w:r>
        <w:rPr>
          <w:i/>
          <w:iCs/>
        </w:rPr>
        <w:t>dinner</w:t>
      </w:r>
      <w:r>
        <w:rPr/>
        <w:t xml:space="preserve"> now, here on earth!  Only those who dine with Him at dinnertime will be ready to go eat supper with Him in that day!  And you don’t have to wait until the Rapture of the church and the second coming of Christ to start experiencing the blessings and hand of God now!  He taught us to pray, “thy will be done on earth as it is in heaven.”  When you serve God; when you come up to dine with Him, the result is that you begin to experience blessings and glories and fellowships that are “other worldly!”  Sin has a pleasure for a season, but doing things God’s way brings blessings that are everlasting!  </w:t>
      </w:r>
    </w:p>
    <w:p>
      <w:pPr>
        <w:pStyle w:val="Normal"/>
        <w:rPr/>
      </w:pPr>
      <w:r>
        <w:rPr/>
      </w:r>
    </w:p>
    <w:p>
      <w:pPr>
        <w:pStyle w:val="Normal"/>
        <w:rPr/>
      </w:pPr>
      <w:r>
        <w:rPr/>
        <w:t>The Holy Spirit is an earnest of our inheritance, the Bible says, which means that it is a small forwarding of the great sum of our inheritance that is to come.  It is like a small check cut of the coming amount for you to enjoy now, a foretaste if you will.  The point of this relationship; the reason that God has come down and drawn near to us; the point of even the rules and regulations is that God wants you to experience a little heaven here on earth, even before you get to the real place!  Don’t spend your life experiencing hell – instead step out on the promises of God and start walking on the pure pavement of the promises from God’s heavenly storehouses!  It pays to serve God and have a relationship with Him, both now and later!</w:t>
      </w:r>
    </w:p>
    <w:p>
      <w:pPr>
        <w:pStyle w:val="Normal"/>
        <w:rPr/>
      </w:pPr>
      <w:r>
        <w:rPr/>
      </w:r>
    </w:p>
    <w:p>
      <w:pPr>
        <w:pStyle w:val="Normal"/>
        <w:rPr/>
      </w:pPr>
      <w:r>
        <w:rPr/>
        <w:t xml:space="preserve">These men of our text came and ate with God and also saw God for who He really is.  There are some people who come to eat and drink but never see God which is to say that they come for the blessings that God can give and seek the blessings but never seek the true relationship of knowing Him and living day in and day out with Him.  Then there are some people who see God and seek the relationship with Him and yet do not eat and drink, which is to say they seek the close relationship with God but live far beneath their privileges in God and in His promises.  Let us be as these men of our text in that we both eat and drink and see God!  Let us seek that relationship and yet fully enjoy the benefits of living for Him as we do it!  I seek The Blessing Giver more than the blessings that He gives, but that does not mean that I cannot partake of the blessings – God has come so that I can experience a little heaven here on earth!  </w:t>
      </w:r>
    </w:p>
    <w:p>
      <w:pPr>
        <w:pStyle w:val="Normal"/>
        <w:rPr/>
      </w:pPr>
      <w:r>
        <w:rPr/>
        <w:t>_______________________________________________________________________</w:t>
      </w:r>
    </w:p>
    <w:p>
      <w:pPr>
        <w:pStyle w:val="Normal"/>
        <w:rPr/>
      </w:pPr>
      <w:r>
        <w:rPr/>
      </w:r>
    </w:p>
    <w:p>
      <w:pPr>
        <w:pStyle w:val="Normal"/>
        <w:rPr/>
      </w:pPr>
      <w:r>
        <w:rPr/>
        <w:t>There is another lesson here in this text that I will but touch briefly upon and that is:</w:t>
      </w:r>
    </w:p>
    <w:p>
      <w:pPr>
        <w:pStyle w:val="Normal"/>
        <w:rPr/>
      </w:pPr>
      <w:r>
        <w:rPr/>
      </w:r>
    </w:p>
    <w:p>
      <w:pPr>
        <w:pStyle w:val="Normal"/>
        <w:rPr>
          <w:i/>
          <w:i/>
          <w:iCs/>
        </w:rPr>
      </w:pPr>
      <w:r>
        <w:rPr>
          <w:i/>
          <w:iCs/>
        </w:rPr>
        <w:t>God wants the relationship to be direct and not through false images.</w:t>
      </w:r>
    </w:p>
    <w:p>
      <w:pPr>
        <w:pStyle w:val="Normal"/>
        <w:rPr>
          <w:i/>
          <w:i/>
          <w:iCs/>
        </w:rPr>
      </w:pPr>
      <w:r>
        <w:rPr>
          <w:i/>
          <w:iCs/>
        </w:rPr>
      </w:r>
    </w:p>
    <w:p>
      <w:pPr>
        <w:pStyle w:val="Normal"/>
        <w:rPr/>
      </w:pPr>
      <w:r>
        <w:rPr/>
        <w:t xml:space="preserve">In our text that records this dinner with God, we are told that these seventy-four humans “beheld God” and yet all we have recorded is not an image of God, Himself, but of the pavement of stones that He sat upon.  God, in this passage, doesn’t give any details of His glory or image that could be copied and written down and drawn down and the Bible always presents God this way.  All we know about Jesus Christ is that He was the image of the invisible God, but there are no personal details given.  All that you have seen is the figment of man’s imagination.  We know that He had a beard because they plucked it.  We know that He did </w:t>
      </w:r>
      <w:r>
        <w:rPr>
          <w:i/>
          <w:iCs/>
        </w:rPr>
        <w:t>not</w:t>
      </w:r>
      <w:r>
        <w:rPr/>
        <w:t xml:space="preserve"> have long hair because the Bible declares that it is a shame for a man to have long hair and Jesus did not take the Nazarite vow, but was from Nazareth, a point lost on medieval painters and many preachers.  The scriptures tell us:</w:t>
      </w:r>
    </w:p>
    <w:p>
      <w:pPr>
        <w:pStyle w:val="Normal"/>
        <w:rPr/>
      </w:pPr>
      <w:r>
        <w:rPr/>
      </w:r>
    </w:p>
    <w:p>
      <w:pPr>
        <w:pStyle w:val="TextBody"/>
        <w:rPr/>
      </w:pPr>
      <w:r>
        <w:rPr/>
        <w:t xml:space="preserve">Isa 53:2b he had no form or majesty that we should look at him, and no beauty that we should desire him. ESV   </w:t>
      </w:r>
    </w:p>
    <w:p>
      <w:pPr>
        <w:pStyle w:val="Normal"/>
        <w:rPr/>
      </w:pPr>
      <w:r>
        <w:rPr/>
      </w:r>
    </w:p>
    <w:p>
      <w:pPr>
        <w:pStyle w:val="Normal"/>
        <w:rPr/>
      </w:pPr>
      <w:r>
        <w:rPr/>
        <w:t xml:space="preserve">Jesus was not particularly handsome nor was He striking to look out in a worldly way of appeal.  And no physical description of Him exists:  anything you see drawn or described is merely the figment of man’s imagination because God didn’t supply those details.  </w:t>
      </w:r>
    </w:p>
    <w:p>
      <w:pPr>
        <w:pStyle w:val="Normal"/>
        <w:rPr/>
      </w:pPr>
      <w:r>
        <w:rPr/>
      </w:r>
    </w:p>
    <w:p>
      <w:pPr>
        <w:pStyle w:val="Normal"/>
        <w:rPr/>
      </w:pPr>
      <w:r>
        <w:rPr/>
        <w:t xml:space="preserve">God did this because only those who seek Him will really see Him for whom He really is.  Had He allowed these men to describe His physical appearance, then you and I might not have searched for ourselves, but, oh, I want to see Him!  I want to – as the old song says – to look Him in the face!  I want to see Him for myself and not another!  And this longing causes me to search for Him and to seek Him and stay devoted to Him!  Those who trust in images and statues and idols lose their longing and their seeking for God and God knew this. </w:t>
      </w:r>
    </w:p>
    <w:p>
      <w:pPr>
        <w:pStyle w:val="Normal"/>
        <w:rPr/>
      </w:pPr>
      <w:r>
        <w:rPr/>
      </w:r>
    </w:p>
    <w:p>
      <w:pPr>
        <w:pStyle w:val="Normal"/>
        <w:rPr/>
      </w:pPr>
      <w:r>
        <w:rPr/>
        <w:t xml:space="preserve">But more directly, God doesn’t want us to worship an image of Him, He wants us to worship Him.  Those who have worshiped an idol and bowed before a statue have not worshipped God – they have knelt before a manmade god that is not at all like Him!  As God said, those who worship idols become like them – they become spiritually deaf, dumb, and blind.  But those who seek after the living God and don’t stop until they behold Him for themselves become like the living God – they are spiritually alive and can see and hear and feel correctly!  I want to seek God directly and not be satisfied with a manmade presentation of Him!  Don’t settle for a stone idol when you can fellowship and even have dinner with the living God!  God wants to have a close relationship with you!  Come up to His mountain!  </w:t>
      </w:r>
    </w:p>
    <w:p>
      <w:pPr>
        <w:pStyle w:val="Normal"/>
        <w:rPr/>
      </w:pPr>
      <w:r>
        <w:rPr/>
        <w:t>_______________________________________________________________________</w:t>
      </w:r>
    </w:p>
    <w:p>
      <w:pPr>
        <w:pStyle w:val="Normal"/>
        <w:rPr/>
      </w:pPr>
      <w:r>
        <w:rPr/>
        <w:t xml:space="preserve">    </w:t>
      </w:r>
    </w:p>
    <w:p>
      <w:pPr>
        <w:pStyle w:val="Normal"/>
        <w:rPr/>
      </w:pPr>
      <w:r>
        <w:rPr/>
        <w:t>There is a final principle that I would like to bring to you from our text.  There we read:</w:t>
      </w:r>
    </w:p>
    <w:p>
      <w:pPr>
        <w:pStyle w:val="Normal"/>
        <w:rPr/>
      </w:pPr>
      <w:r>
        <w:rPr/>
      </w:r>
    </w:p>
    <w:p>
      <w:pPr>
        <w:pStyle w:val="Normal"/>
        <w:rPr>
          <w:b/>
          <w:b/>
          <w:bCs/>
        </w:rPr>
      </w:pPr>
      <w:r>
        <w:rPr>
          <w:b/>
          <w:bCs/>
        </w:rPr>
        <w:t>Ex 24:9-11 Then Moses and Aaron, Nadab, and Abihu, and seventy of the elders of Israel went up, 10 and they saw the God of Israel. There was under his feet as it were a pavement of sapphire stone, like the very heaven for clearness. 11 And he did not lay his hand on the chief men of the people of Israel; they beheld God, and ate and drank. ESV</w:t>
      </w:r>
    </w:p>
    <w:p>
      <w:pPr>
        <w:pStyle w:val="Normal"/>
        <w:rPr>
          <w:b/>
          <w:b/>
          <w:bCs/>
        </w:rPr>
      </w:pPr>
      <w:r>
        <w:rPr>
          <w:b/>
          <w:bCs/>
        </w:rPr>
      </w:r>
    </w:p>
    <w:p>
      <w:pPr>
        <w:pStyle w:val="Normal"/>
        <w:rPr/>
      </w:pPr>
      <w:r>
        <w:rPr/>
        <w:t>Now notice the names presented of some of those who dined with God here.  And from that we can learn something that we’d better never forget:</w:t>
      </w:r>
    </w:p>
    <w:p>
      <w:pPr>
        <w:pStyle w:val="Normal"/>
        <w:rPr/>
      </w:pPr>
      <w:r>
        <w:rPr/>
      </w:r>
    </w:p>
    <w:p>
      <w:pPr>
        <w:pStyle w:val="Normal"/>
        <w:rPr>
          <w:i/>
          <w:i/>
          <w:iCs/>
        </w:rPr>
      </w:pPr>
      <w:r>
        <w:rPr>
          <w:i/>
          <w:iCs/>
        </w:rPr>
        <w:t>Just a one-time, momentary experience with God is not enough to keep you.</w:t>
      </w:r>
    </w:p>
    <w:p>
      <w:pPr>
        <w:pStyle w:val="Normal"/>
        <w:rPr>
          <w:i/>
          <w:i/>
          <w:iCs/>
        </w:rPr>
      </w:pPr>
      <w:r>
        <w:rPr>
          <w:i/>
          <w:iCs/>
        </w:rPr>
      </w:r>
    </w:p>
    <w:p>
      <w:pPr>
        <w:pStyle w:val="Normal"/>
        <w:rPr/>
      </w:pPr>
      <w:r>
        <w:rPr/>
        <w:t xml:space="preserve">We read those names:  “Moses and Aaron, Nadab, and Abihu, and seventy of the elders of Israel went up.”  All of these men saw God and all of them had a moment of relationship with God.  But it will not be long before all of these men except Moses are known for something besides this encounter.  It will be only a few weeks and the seventy elders of Israel, along with the rest of the people, will be coming to Aaron saying, “make us a golden calf.”  And this same Aaron will fashion an idol and declare a feast day and the people will indulge in all manner of sin, so that God almost destroyed them if it had not been for the intervention of Moses.  There are places in the Bible that I want to reach into history and shake somebody or at least slap them into reality.  I want to say to Aaron, “what are you doing, bro?”  You were just in the presence of God.  You just ate dinner with Him!  You just beheld Him for who He really is!  You just tasted the real deal!  You know who delivered Israel from Egypt, how can you say about a golden calf, “these are the gods that delivered you, Israel?”  But here we are – just a few weeks away from this great moment of fellowship that Aaron is falling and the seventy elders are falling with him.  </w:t>
      </w:r>
    </w:p>
    <w:p>
      <w:pPr>
        <w:pStyle w:val="Normal"/>
        <w:rPr/>
      </w:pPr>
      <w:r>
        <w:rPr/>
      </w:r>
    </w:p>
    <w:p>
      <w:pPr>
        <w:pStyle w:val="Normal"/>
        <w:rPr/>
      </w:pPr>
      <w:r>
        <w:rPr/>
        <w:t>And Nadab and Abihu, his sons, will not last long either.  It will be Nadab and Abihu who get careless once the tabernacle is built and who let the fire on the altar go out.  It will be Nadab and Abihu who will offer “strange fire” on the altar of God, which is to say that they will put manmade fire on the altar to replace the fire that fell from heaven and when they do this, God toasts them with fire from heaven and they are burned to a crisp.  Go read your Bible:  every person mentioned in our text with the exception of Moses will have fallen and grossly failed God within a short time afterwards this moment.  What was the difference?  Moses in the meantime went further up the mountain and remained in the fellowship with God.  That is, Moses didn’t stop the close relationship with God at just one meal and one day, but continued it.  He would spend forty days and nights with God and then another.  And then we find this written about Moses:</w:t>
      </w:r>
    </w:p>
    <w:p>
      <w:pPr>
        <w:pStyle w:val="Normal"/>
        <w:rPr/>
      </w:pPr>
      <w:r>
        <w:rPr/>
      </w:r>
    </w:p>
    <w:p>
      <w:pPr>
        <w:pStyle w:val="TextBody"/>
        <w:rPr/>
      </w:pPr>
      <w:r>
        <w:rPr/>
        <w:t xml:space="preserve">Ex 34:33-35 And when Moses had finished speaking with them, he put a veil over his face. 34 Whenever Moses went in before the LORD to speak with him, he would remove the veil, until he came out. And when he came out and told the people of Israel what he was commanded, 35 the people of Israel would see the face of Moses, that the skin of Moses' face was shining. And Moses would put the veil over his face again, until he went in to speak with him. ESV  </w:t>
      </w:r>
    </w:p>
    <w:p>
      <w:pPr>
        <w:pStyle w:val="Normal"/>
        <w:rPr/>
      </w:pPr>
      <w:r>
        <w:rPr/>
      </w:r>
    </w:p>
    <w:p>
      <w:pPr>
        <w:pStyle w:val="Normal"/>
        <w:rPr/>
      </w:pPr>
      <w:r>
        <w:rPr/>
        <w:t xml:space="preserve">These verses are telling in more than just talking about the veil thing and Moses’ face shining.  Because these verses tell us that Moses went before the Lord often.  His face shown when he came down from the mountain the first time and yet that was not the only time his face shown because Moses returned again and again to the presence of God.  This would not be the last meal that Moses ate with God.  This would not be the last time of fellowship that Moses spent with God.  But Moses continually met with God and his face and radiance made that obvious.  </w:t>
      </w:r>
    </w:p>
    <w:p>
      <w:pPr>
        <w:pStyle w:val="Normal"/>
        <w:rPr/>
      </w:pPr>
      <w:r>
        <w:rPr/>
      </w:r>
    </w:p>
    <w:p>
      <w:pPr>
        <w:pStyle w:val="Normal"/>
        <w:rPr/>
      </w:pPr>
      <w:r>
        <w:rPr/>
        <w:t xml:space="preserve">Moses was the only one of this group that didn’t fall spiritually within a short time of this event.  Those who were trying to live on a momentary relationship with God fell into sin and even judgment.  Those who were trying to live on a one-time close fellowship for weeks and weeks didn’t make it.  But Moses – and Joshua – who made it a point to continually be in the presence of God did please God!  </w:t>
      </w:r>
    </w:p>
    <w:p>
      <w:pPr>
        <w:pStyle w:val="Normal"/>
        <w:rPr/>
      </w:pPr>
      <w:r>
        <w:rPr/>
      </w:r>
    </w:p>
    <w:p>
      <w:pPr>
        <w:pStyle w:val="Normal"/>
        <w:rPr/>
      </w:pPr>
      <w:r>
        <w:rPr/>
        <w:t>I see many people make the same mistake today, the mistake of Aaron and of Nadab and Abihu and the seventy elders.  They have a onetime close encounter with God – they have dinner with God one time which is to say that they have one service where they feel God’s presence greatly and where they yield to Him; they have one service where they receive the Holy Spirit or repent unto they see Him clearly; they have one short time of their life where they go through a season of seeking Him and beholding Him and climbing His mountain and then they go on as if that is all that they will ever need.  One moment of fellowship doesn’t make a relationship!  God didn’t come all of this way and give Calvary to have a moment with you – He wants to spend your lifetime and eternity with you!  And yet the lesson of our text become crystal clear:  if you want to stay in right relationship with God, you’ve got to continually over and over again be in His presence.  This cannot be something that you do when you are young and then get away from.  This cannot just be a season, this seeking His face and climbing His mountain to come up to Him.  This reaching for a little heaven on earth and this obeying His commandments and seeking His presence cannot be just a momentary thing.  Rather, this seeking of God must become a lifelong pursuit.  It must never get old; it must be something that we repeat over and over.  This dinner shouldn’t be a one-night stand, but rather just one of many such fellowships with God!  This altar call shouldn’t be just a one-time experience but rather one of many altar calls of your life.  This shouldn’t be a service that is a few and far between thing, but just another service of numerous that you attend to worship, week in and week out.  Because a momentary relationship with God is not enough – you must seek Him continually!</w:t>
      </w:r>
    </w:p>
    <w:p>
      <w:pPr>
        <w:pStyle w:val="Normal"/>
        <w:rPr/>
      </w:pPr>
      <w:r>
        <w:rPr/>
        <w:t>______________________________________________________________________</w:t>
      </w:r>
    </w:p>
    <w:p>
      <w:pPr>
        <w:pStyle w:val="Normal"/>
        <w:rPr/>
      </w:pPr>
      <w:r>
        <w:rPr/>
        <w:t xml:space="preserve"> </w:t>
      </w:r>
    </w:p>
    <w:p>
      <w:pPr>
        <w:pStyle w:val="Normal"/>
        <w:rPr/>
      </w:pPr>
      <w:r>
        <w:rPr/>
        <w:t>I close with our other text, a New Testament scripture where Jesus Christ says:</w:t>
      </w:r>
    </w:p>
    <w:p>
      <w:pPr>
        <w:pStyle w:val="Normal"/>
        <w:rPr/>
      </w:pPr>
      <w:r>
        <w:rPr/>
      </w:r>
    </w:p>
    <w:p>
      <w:pPr>
        <w:pStyle w:val="TextBody"/>
        <w:rPr/>
      </w:pPr>
      <w:r>
        <w:rPr/>
        <w:t>Rev 3:20 Behold, I stand at the door and knock. If anyone hears my voice and opens the door, I will come in to him and eat with him, and he with me. ESV</w:t>
      </w:r>
    </w:p>
    <w:p>
      <w:pPr>
        <w:pStyle w:val="Normal"/>
        <w:rPr/>
      </w:pPr>
      <w:r>
        <w:rPr/>
      </w:r>
    </w:p>
    <w:p>
      <w:pPr>
        <w:pStyle w:val="Normal"/>
        <w:rPr/>
      </w:pPr>
      <w:r>
        <w:rPr/>
        <w:t>The God of heaven knocks today at your heart’s door.  He wants to dine with all of you – there is no exception.  He wants to have a close relationship and be a good friend to all of you.  But the only one that holds that key is you.  You open the door or choose to leave it shut.  You choose to repent and welcome Him into your heart and into every room or you choose to leave Him without or just let him enter a little way so that He cannot see – you think! – what is in the other rooms.  He stands at the door and knocks but the choice is yours.  If you will hear His voice and open the door, you, too, can have dinner with God and a wonderful relationship wrapped up with all of the blessings of heaven itself can begin.  God is at the door and wants to eat with you:  how will you respo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1:40:00Z</dcterms:created>
  <dc:creator> Donald Duck</dc:creator>
  <dc:description/>
  <dc:language>en-US</dc:language>
  <cp:lastModifiedBy>hptest</cp:lastModifiedBy>
  <dcterms:modified xsi:type="dcterms:W3CDTF">2010-02-14T01:40:00Z</dcterms:modified>
  <cp:revision>2</cp:revision>
  <dc:subject/>
  <dc:title>How To Have God Hate You </dc:title>
</cp:coreProperties>
</file>